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10"/>
        <w:gridCol w:w="3060"/>
        <w:gridCol w:w="18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Venue: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ponent:</w:t>
            </w:r>
            <w:r>
              <w:rPr/>
              <w:tab/>
            </w:r>
            <w:r>
              <w:rPr>
                <w:b/>
              </w:rPr>
              <w:t>Mobility Pulse Raiser and Prep stretch</w:t>
            </w:r>
            <w:r>
              <w:rPr/>
              <w:tab/>
              <w:tab/>
            </w:r>
            <w:r>
              <w:rPr>
                <w:b/>
              </w:rPr>
              <w:t>Date: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uration:</w:t>
            </w:r>
            <w:r>
              <w:rPr/>
              <w:tab/>
              <w:t>10 mins</w:t>
              <w:tab/>
              <w:tab/>
              <w:tab/>
              <w:tab/>
              <w:tab/>
              <w:tab/>
            </w:r>
            <w:r>
              <w:rPr>
                <w:b/>
              </w:rPr>
              <w:t>Fitness level:</w:t>
            </w:r>
            <w:r>
              <w:rPr/>
              <w:t xml:space="preserve"> </w:t>
              <w:tab/>
              <w:t>Mixed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sic track: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BPM:</w:t>
            </w:r>
            <w:r>
              <w:rPr/>
              <w:tab/>
              <w:tab/>
              <w:t>13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typ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/inten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Sets/Rep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rcis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appropriate name muscles/draw dia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p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10"/>
        <w:gridCol w:w="3121"/>
        <w:gridCol w:w="1739"/>
      </w:tblGrid>
      <w:tr>
        <w:trPr>
          <w:trHeight w:val="50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r 3x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r 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beat &amp; phr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beat &amp; phr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 secs 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beat &amp; phr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 on the spot (MOT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art 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lk forward 4 MOTS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lk Back 4 MOTS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view calf raises (‘Pump it’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lk Fwd 4 calf raises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lk Back 4 calf raises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nkle mobil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 until profici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March OTS – demo step touch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ep tou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ouble step touch R &amp; 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 in R &amp; L shoulder rolls to mobilise the shoulder joi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arge R&amp;L steps to mobilise hip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 OTS with step tou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 a heel cur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 curls OTS with the curl to mobilise the knee joi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monstrate V step R&amp;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x V Step R (4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x V step L (4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 V step to the double side step with a curl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art B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ble side step R + V step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ble side step L + V step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 twice = 3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 until profici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wd back arms to mobilise shoulder girdle + bicep curls on the V step for elbow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ing pattern heel curls 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Add A and B togeth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lk fwd and knee lift*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lk back and pump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ble step R + V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ble step L + V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ing knee lift for hip mobil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 count routin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  until profici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 with Cur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ansition to Side Steps then sway tap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ansition t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atic squat for Lateral ben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pinal mobil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de taps to keep HR u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ansition to static squa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pinal Rot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pinal mobil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eel digs with bicep curls for elbow mobil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 R&amp;L for hamstr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alf jacks (hip &amp; shoulder mobility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ansition to tap backs (hip mobility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ow down tap backs for dynamic calf stret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atic Quad stretch if neede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 tall with natural spine, shoulders down, chest open – no hunched shoulders, draw Abs in to support lower b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ch space around and in front of you. Heel toe action walking forw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s pump forward on the raises / Heel toe action forward / large stri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blish which way is Right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ps forward / knees so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ourage full ROM to mobilise fully. No small movem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ure heel curls are controlled and not though momen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pporting knee soft on the heel to bu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ips forward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the V step: knees soft and stay over ankle area – not projecting forward beyond to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force TPs as fol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el toe action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s pump shoulder he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ees over toes on V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ees bend on 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ps fwd on dble step or g/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t knees, hips forw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ps face forward, bend at the waist, back ‘against wall’, arms slide down l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ps forward, twist at waist, Genie arms. Do not allow the hips to rotate or knees to m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 lightly on the heels – do not force heel down h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nge forward at 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 stays neut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above he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port body weight on bent le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ght back into hee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er side de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s lift to shoulder he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ht on the feet for jacks – weight stays in the cent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heel goes down to make stretch eff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e neutral – so lean slightly forward to avoid hyperext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es forw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e neut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ing leg soft at k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ees toget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sh hip forward rather than tugging heel to b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elaces press into h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pain in k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on to stay with MOTS after the walk fwd/back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on for G/vine adding complexity (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on to stay with step touch – but caution against due to lack of mobilisation of k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on to keep hand on hip for support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 overhead increasing lever (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se toes to make stretch compound (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t bum on wall for support (E) Shoo chickes for dynamic op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0 sec static calf stretch as an option (E/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der stance to help balance (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d wall or a friend for balance (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 a towel or belt to loop around the foot (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 secs 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 secs h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lasp arms forward for upper back stretch (trapezius, deltoids and rhomboid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rms to T position for pectoral stret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 M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Cue to keep moving – take  a drink and then come straight bac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ork at a challenging but safe level – be aware of your personal spac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und slightly through the shoulder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n up through the chest maintaining a neutral sp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Remind re challenging yourself – aiming for 6-8 or the 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 xml:space="preserve">how hard are you working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cal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et ready for the main aerobic s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wd and back arms in Routine A would do this dynamical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10"/>
        <w:gridCol w:w="3060"/>
        <w:gridCol w:w="18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Venue: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Component:</w:t>
            </w:r>
            <w:r>
              <w:rPr/>
              <w:tab/>
            </w:r>
            <w:r>
              <w:rPr>
                <w:b/>
              </w:rPr>
              <w:t>Aerobic Curve</w:t>
              <w:tab/>
              <w:tab/>
              <w:tab/>
            </w:r>
            <w:r>
              <w:rPr/>
              <w:tab/>
              <w:tab/>
            </w:r>
            <w:r>
              <w:rPr>
                <w:b/>
              </w:rPr>
              <w:t>Date: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uration:</w:t>
            </w:r>
            <w:r>
              <w:rPr/>
              <w:tab/>
              <w:t>18 – 20 mins</w:t>
              <w:tab/>
              <w:tab/>
              <w:tab/>
              <w:tab/>
              <w:tab/>
              <w:tab/>
            </w:r>
            <w:r>
              <w:rPr>
                <w:b/>
              </w:rPr>
              <w:t>Fitness level:</w:t>
            </w:r>
            <w:r>
              <w:rPr/>
              <w:t xml:space="preserve"> </w:t>
              <w:tab/>
              <w:t>Mixed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sic track: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BPM:</w:t>
            </w:r>
            <w:r>
              <w:rPr/>
              <w:tab/>
              <w:tab/>
              <w:t>135-14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typ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/inten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Sets/Rep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rcis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appropriate name muscles/draw dia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p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10"/>
        <w:gridCol w:w="3121"/>
        <w:gridCol w:w="1739"/>
      </w:tblGrid>
      <w:tr>
        <w:trPr>
          <w:trHeight w:val="34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x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x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x 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ng march on the spot (MOT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ition to jog on the spot (JOT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rom a JOTS/MOTS show half jack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 ho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roup pract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rom a JOTS/MOTS show kick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roup pract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art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og forward 4  Half jack R&amp;L 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 kicks back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ing pattern – heel cur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Demo V with a jump back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art 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rapevine R + V step jump back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rapevine L + V step jump back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 until profici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ing pattern heel curls O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Add 1 and 2 together = Routine 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og fwd and half jack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ick back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/vine R + V step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/vine l + V step (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ing pattern – Curls then JOTS then MOTS stro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ngle knee rai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 a ho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group to practic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ld with knee rai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how single/single db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roup pract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how 4 repeater each si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roup pract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Routine B (Knee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ngle single Dble 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ngle single Dbl 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er 4 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er 4 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Add A &amp; B together and repea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imulate jump rope to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turn the group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eat A&amp;B teaching ‘from the back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 tall with natural spine, shoulders down, chest open – no hunched shoulders, draw Abs in to support lower b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ch space around and in front of you. Heels come down unless told otherwi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ng arms and heels down, knees so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t knees – kick to around thigh level at m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force TPs as follow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Knees over toes on V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ees bend on 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ps fwd on dble step or g/vine and lead with the 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t knees with V jump bac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 stays ‘tall’ and neut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ps level and forw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els d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arm pull downs – controlled and big 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TPs as above + based on performance &amp; observ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ourage group to feel a challenge – taking a hard but safe option. Use the 1-10 modified Borg sc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x the heels – try not to stay on to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ption throughout to replace a Jog with a strong march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ve out hop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on to replace kicks with heel digs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jack (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y with dble step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ve out jumps on the V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on to stay low impact (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high arms (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mp rope with a march 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Arial" w:hAnsi="Arial" w:cs="Arial"/>
      <w:b/>
      <w:color w:val="000000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  <w:b/>
      <w:color w:val="00000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1:00Z</dcterms:created>
  <dc:creator>The Turners</dc:creator>
  <dc:description/>
  <cp:keywords/>
  <dc:language>en-US</dc:language>
  <cp:lastModifiedBy>Sue Ward</cp:lastModifiedBy>
  <cp:lastPrinted>2008-01-11T13:29:00Z</cp:lastPrinted>
  <dcterms:modified xsi:type="dcterms:W3CDTF">2023-10-15T09:54:00Z</dcterms:modified>
  <cp:revision>4</cp:revision>
  <dc:subject/>
  <dc:title>ASSESSMENT:               Element 1 – Teaching session plan</dc:title>
</cp:coreProperties>
</file>