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45"/>
        <w:gridCol w:w="3118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m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Type (NI / LI / HI)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 impact Low imp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igh impa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native names / Similar moves / progress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s well with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of counts per move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e st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to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b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st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e 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e lif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el di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 ta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f ra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kn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ea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>
        <w:rFonts w:cs="Calibri" w:ascii="Calibri" w:hAnsi="Calibri"/>
        <w:b/>
      </w:rPr>
      <w:t>ETM BASE MOVE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38:00Z</dcterms:created>
  <dc:creator>User name placeholder</dc:creator>
  <dc:description/>
  <cp:keywords/>
  <dc:language>en-US</dc:language>
  <cp:lastModifiedBy>Sue Ward</cp:lastModifiedBy>
  <cp:lastPrinted>2015-01-10T23:15:00Z</cp:lastPrinted>
  <dcterms:modified xsi:type="dcterms:W3CDTF">2023-09-19T16:50:00Z</dcterms:modified>
  <cp:revision>5</cp:revision>
  <dc:subject/>
  <dc:title>Name of move</dc:title>
</cp:coreProperties>
</file>